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AL  SIGNOR   PRESIDENTE  DEL CONSIGLIO  DEI  MINISTR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DELLA  REPUBBLICA  ITALIA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PALAZZO CHIGI -  PIAZZA  COLONNA,  37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00187       R O M A</w:t>
      </w:r>
    </w:p>
    <w:p>
      <w:pPr>
        <w:pStyle w:val="Normal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OR  PRESID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O………………………………………………….NATO IL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……………………………………. E RESIDENTE A…………………………..……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…………………………………..N°….., TITOLARE DELLA POSIZIONE PENSIONIS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°…………………………. IN ATTIVITA’/ IN PENSIONE   (cancellare la voce non pertinente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SO L’ENTE…………………………………..E  DELLA PENSIONE DI REVERSIBILITA’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°…………………… DEL  DE   CUIUS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C  H  I  E  D 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 MI SIA RICONOSCIUTO,  A  FAR  TEMPO  DALLA  DATA  ODIERNA,  IL DIRIT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TROATTIVO  DELLA  “ </w:t>
      </w:r>
      <w:r>
        <w:rPr>
          <w:b/>
          <w:sz w:val="24"/>
        </w:rPr>
        <w:t xml:space="preserve">GIUSTA  PENSIONE  </w:t>
      </w:r>
      <w:r>
        <w:rPr>
          <w:sz w:val="24"/>
        </w:rPr>
        <w:t>”,  COME  QUI A  LATO  SPECIFIC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O   DI  UNA  IMMEDIATA  ATTUAZIONE,  PORGO  DISTINTI 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, ……………………..                            firma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tent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TTERA APERTA AL SIGNOR PRESIDENTE DEL CONSIGLIO DEI MINISTRI DELLA REPUBBLICA ITALIANA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>Signor Presidente,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ab/>
              <w:tab/>
              <w:tab/>
              <w:tab/>
              <w:tab/>
              <w:t>mi permetto di sottoporre alla Sua Cortese Attenzione la mia proposta per risolvere l'annoso problema della "giusta pensione"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>Non è un'utopia avere una pensione minima di lire 1.500.000 al mese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b/>
              </w:rPr>
              <w:t>La Costituzione</w:t>
            </w:r>
            <w:r>
              <w:rPr/>
              <w:t xml:space="preserve"> sancisce: artt. 1 e 4 Principi e diritti del lavoro; art. 47 tutela del risparmio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>L'</w:t>
            </w:r>
            <w:r>
              <w:rPr>
                <w:b/>
              </w:rPr>
              <w:t xml:space="preserve">I.N.P.S. </w:t>
            </w:r>
            <w:r>
              <w:rPr/>
              <w:t xml:space="preserve">è l'Ente di Previdenza che raccoglie i versamenti </w:t>
            </w:r>
            <w:r>
              <w:rPr>
                <w:b/>
              </w:rPr>
              <w:t>(risparmio)</w:t>
            </w:r>
            <w:r>
              <w:rPr/>
              <w:t xml:space="preserve"> sia del </w:t>
            </w:r>
            <w:r>
              <w:rPr>
                <w:b/>
              </w:rPr>
              <w:t>lavoratore</w:t>
            </w:r>
            <w:r>
              <w:rPr/>
              <w:t>, sia del datore di lavoro: in media  il  43% del costo lordo del lavoratore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u w:val="single"/>
              </w:rPr>
              <w:t>Esempio:</w:t>
            </w:r>
            <w:r>
              <w:rPr/>
              <w:t xml:space="preserve"> con lit. 1.500.000 di stipendio netto al mese, i contributi complessivamente versati sono lit. 16.445.000 all'anno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>Dopo 35 anni, con la capitalizzazione composta</w:t>
            </w:r>
          </w:p>
          <w:p>
            <w:pPr>
              <w:pStyle w:val="Normal"/>
              <w:ind w:right="-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9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103505</wp:posOffset>
                      </wp:positionV>
                      <wp:extent cx="46926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21.6pt;mso-wrap-distance-left:9.05pt;mso-wrap-distance-right:9.05pt;mso-wrap-distance-top:0pt;mso-wrap-distance-bottom:0pt;margin-top:8.15pt;mso-position-vertical-relative:text;margin-left:28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9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¬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  <w:p>
            <w:pPr>
              <w:pStyle w:val="Normal"/>
              <w:ind w:right="-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9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34290</wp:posOffset>
                      </wp:positionV>
                      <wp:extent cx="370205" cy="303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 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23.9pt;mso-wrap-distance-left:9.05pt;mso-wrap-distance-right:9.05pt;mso-wrap-distance-top:0pt;mso-wrap-distance-bottom:0pt;margin-top:2.7pt;mso-position-vertical-relative:text;margin-left:2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che si applica a questo tipo di risparmio, al tasso medio del 4%, </w:t>
            </w:r>
            <w:r>
              <w:rPr>
                <w:b/>
              </w:rPr>
              <w:t>il lavoratore ha di sua esclusiva proprietà ben lit. 1.282.589.491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>Questo capitale, impiegato poi al 4%, dà un interesse annuo di lit.  51.303.579; cioè lit.  4.275.298 nette al mese.</w:t>
            </w:r>
          </w:p>
          <w:p>
            <w:pPr>
              <w:pStyle w:val="Normal"/>
              <w:ind w:right="-29" w:hanging="0"/>
              <w:rPr/>
            </w:pPr>
            <w:r>
              <w:rPr/>
              <w:t>Ciò significa</w:t>
            </w:r>
            <w:r>
              <w:rPr>
                <w:lang w:val="en-US" w:eastAsia="en-US"/>
              </w:rPr>
              <w:t xml:space="preserve"> che per percepire una pensione di Lit. 1.500.000 al mese </w:t>
            </w:r>
            <w:r>
              <w:rPr>
                <w:b/>
                <w:lang w:val="en-US" w:eastAsia="en-US"/>
              </w:rPr>
              <w:t>basta lavorare solo 18 anni.</w:t>
            </w:r>
          </w:p>
          <w:p>
            <w:pPr>
              <w:pStyle w:val="Normal"/>
              <w:ind w:right="-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tengo poi che i contributi versati, a fronte della "giusta pensione", debbano seguire il sotto specificato percors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686550</wp:posOffset>
                      </wp:positionH>
                      <wp:positionV relativeFrom="paragraph">
                        <wp:posOffset>1370330</wp:posOffset>
                      </wp:positionV>
                      <wp:extent cx="1463040" cy="1097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TITOLARI DI PEN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RESTITUZIONE CAPITALIZZ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86.4pt;mso-wrap-distance-left:9.05pt;mso-wrap-distance-right:9.05pt;mso-wrap-distance-top:0pt;mso-wrap-distance-bottom:0pt;margin-top:107.9pt;mso-position-vertical-relative:text;margin-left:52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TITOLARI DI PEN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RESTITUZIONE CAPITALIZ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9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762500" cy="2676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>E' doveroso anche ripristinare immediatamente la completa restituzione della "reversibilità" al coniuge superstite, oltre alla restituzione con interessi di quei contributi che sono ritenuti nulli ai fini pensionistici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>Sono molteplici e di notevole importanza per la Nazione i benefici che ne derivano, anche a livello internazionale. La Sua intelligenza mi esenta dal farne un dettagliato elenco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>Sicuro di una immediata attuazione, porgo cordiali salut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777990</wp:posOffset>
                      </wp:positionH>
                      <wp:positionV relativeFrom="paragraph">
                        <wp:posOffset>269240</wp:posOffset>
                      </wp:positionV>
                      <wp:extent cx="2103120" cy="3657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i/>
                                    </w:rPr>
                                    <w:t>Gianfranco   Galasso   Movimento “Giusta Pensione” Pensi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28.8pt;mso-wrap-distance-left:9.05pt;mso-wrap-distance-right:9.05pt;mso-wrap-distance-top:0pt;mso-wrap-distance-bottom:0pt;margin-top:21.2pt;mso-position-vertical-relative:text;margin-left:533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i/>
                              </w:rPr>
                              <w:t>Gianfranco   Galasso   Movimento “Giusta Pensione” Pens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280400</wp:posOffset>
                      </wp:positionV>
                      <wp:extent cx="3100705" cy="6883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0705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3"/>
                                  </w:tblGrid>
                                  <w:tr>
                                    <w:trPr>
                                      <w:trHeight w:val="1084" w:hRule="atLeast"/>
                                    </w:trPr>
                                    <w:tc>
                                      <w:tcPr>
                                        <w:tcW w:w="4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ovimento Giusta Pens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sella Postale 39 20099 Sesto San Giovanni 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9" w:hanging="0"/>
                                          <w:jc w:val="center"/>
                                          <w:rPr/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giustapensione.org</w:t>
                                          </w:r>
                                        </w:hyperlink>
                                        <w:r>
                                          <w:rPr/>
                                          <w:t xml:space="preserve">    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info@giustapensione.org</w:t>
                                          </w:r>
                                        </w:hyperlink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15pt;height:54.2pt;mso-wrap-distance-left:9pt;mso-wrap-distance-right:0pt;mso-wrap-distance-top:0pt;mso-wrap-distance-bottom:0pt;margin-top:652pt;mso-position-vertical-relative:page;margin-left:23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3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vimento Giusta Pen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sella Postale 39 20099 Sesto San Giovanni 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" w:hanging="0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giustapensione.org</w:t>
                                    </w:r>
                                  </w:hyperlink>
                                  <w:r>
                                    <w:rPr/>
                                    <w:t xml:space="preserve">    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info@giustapensione.org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2705</wp:posOffset>
                      </wp:positionV>
                      <wp:extent cx="2103120" cy="3657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i/>
                                    </w:rPr>
                                    <w:t>Gianfranco   Galas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28.8pt;mso-wrap-distance-left:9.05pt;mso-wrap-distance-right:9.05pt;mso-wrap-distance-top:0pt;mso-wrap-distance-bottom:0pt;margin-top:4.15pt;mso-position-vertical-relative:text;margin-left: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i/>
                              </w:rPr>
                              <w:t>Gianfranco   Galas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  <w:jc w:val="center"/>
    </w:pPr>
    <w:rPr>
      <w:rFonts w:ascii="Tahoma" w:hAnsi="Tahoma" w:cs="Tahoma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ustapensione.org/" TargetMode="External"/><Relationship Id="rId4" Type="http://schemas.openxmlformats.org/officeDocument/2006/relationships/hyperlink" Target="mailto:info@giustapensione.org" TargetMode="External"/><Relationship Id="rId5" Type="http://schemas.openxmlformats.org/officeDocument/2006/relationships/hyperlink" Target="http://www.giustapensione.org/" TargetMode="External"/><Relationship Id="rId6" Type="http://schemas.openxmlformats.org/officeDocument/2006/relationships/hyperlink" Target="mailto:info@giustapension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46:00Z</dcterms:created>
  <dc:creator>Galasso G.G.</dc:creator>
  <dc:description/>
  <dc:language>en-US</dc:language>
  <cp:lastModifiedBy>torriani gianluca</cp:lastModifiedBy>
  <cp:lastPrinted>2001-06-10T11:12:00Z</cp:lastPrinted>
  <dcterms:modified xsi:type="dcterms:W3CDTF">2002-11-19T17:46:00Z</dcterms:modified>
  <cp:revision>2</cp:revision>
  <dc:subject/>
  <dc:title>AL  SIGNOR   PRESIDENTE  DEL CONSIGLIO  DEI  MINISTRI</dc:title>
</cp:coreProperties>
</file>